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25 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4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м. Ніжин</w:t>
        <w:tab/>
        <w:t xml:space="preserve">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uk-UA"/>
        </w:rPr>
        <w:t xml:space="preserve">  11-25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6, 42, 59, 60, 73 Закону України “Про місцеве самоврядування в Україні», розділу 13 Методики розрахунку орендної плати за майно комунальної власності територіальної громади міста Ніжина, затвердженої рішенням 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3 квітня 2015 року № 21-66/2015, зі змінами від 03 травня 2017 року, розглянувши клопотання орендарів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меншити розмір орендної плати фізичній особі-підприємцю Поливко Владиславу Валерійовичу на 90% від нарахованої суми за оренду нежитлового приміщення загальною площею 106,4 кв.м. за адресою: м. Ніжин                               вул. Овдіївська, 198Е строком з 21.03.2017 року до 31.12.2017 року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мовити у встановлені зменшеного розміру орендної плати філії № 2 ТОВ «Автошкола Мегадрайв» на 50% від нарахованої за оренду естакади загальною площею 112,5 кв.м., асфальтового покриття №6 загальною площею 874,0 кв.м., асфальтового покриття №7 загальною площею 215,0 кв.м., асфальтового покриття № 8 загальною площею 638,6 кв.м., за адресою: м. Ніжин  вул. Шекерогринівська, 88 загальною площею 1840,1 кв.м., строком на 1 рік з 05.04.2017 року до 05.04.2018 року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чальнику відділу з управління та приватизації комунального майна виконавчого комітету Ніжинської міської ради Константиненко О.В. забезпечити оприлюднення даного рішення на офіційному сайті Ніжинської міської ради, протягом п`яти робочих днів після його прийнятт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, та керівника підприємства балансоутримувача об’єкту орен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  <w:r>
        <w:rPr>
          <w:b/>
          <w:sz w:val="27"/>
          <w:szCs w:val="27"/>
          <w:lang w:val="uk-UA"/>
        </w:rPr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0:00Z</dcterms:created>
  <dc:creator>Идеал</dc:creator>
  <dc:description/>
  <dc:language>en-US</dc:language>
  <cp:lastModifiedBy>Admin</cp:lastModifiedBy>
  <cp:lastPrinted>2017-05-18T16:51:00Z</cp:lastPrinted>
  <dcterms:modified xsi:type="dcterms:W3CDTF">2017-05-26T13:10:00Z</dcterms:modified>
  <cp:revision>2</cp:revision>
  <dc:subject/>
  <dc:title/>
</cp:coreProperties>
</file>